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-260985</wp:posOffset>
                </wp:positionV>
                <wp:extent cx="91440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20.5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-259080</wp:posOffset>
                </wp:positionV>
                <wp:extent cx="9144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0.4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31775</wp:posOffset>
                </wp:positionV>
                <wp:extent cx="914400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7pt;mso-wrap-distance-left:9.05pt;mso-wrap-distance-right:9.05pt;mso-wrap-distance-top:0pt;mso-wrap-distance-bottom:0pt;margin-top:-18.2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665</wp:posOffset>
                </wp:positionH>
                <wp:positionV relativeFrom="paragraph">
                  <wp:posOffset>-267335</wp:posOffset>
                </wp:positionV>
                <wp:extent cx="9144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21.05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159829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5.8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205105</wp:posOffset>
                </wp:positionV>
                <wp:extent cx="9144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6.1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 xml:space="preserve">20 </w:t>
      </w:r>
      <w:r>
        <w:rPr>
          <w:b w:val="false"/>
          <w:sz w:val="24"/>
        </w:rPr>
        <w:t>февраля 2017 года                                                                                                        № 131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О внесении изменений в постановление администрации Белоярского района </w:t>
      </w:r>
    </w:p>
    <w:p>
      <w:pPr>
        <w:pStyle w:val="Heading4"/>
        <w:rPr/>
      </w:pPr>
      <w:r>
        <w:rPr/>
        <w:t xml:space="preserve">от 14 октября 2013 года № 1467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Внести в постановление администрации Белоярского района от 14 октября          2013 года № 1467 «Об установлении норматива стоимости одного квадратного метра общей площади жилья в Белоярском районе для расчета размера социальной выплаты в целях реализации подпрограммы «Обеспечение жильем молодых семей» федеральной целевой программы «Жилище» на 2011 – 2015 годы и признании утратившим силу постановления администрации Белоярского района от 24 августа 2011 года № 1227» (далее – постановление) следующие изменения: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название постановления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Об  установлении норматива стоимости одного квадратного метра общей площади жилья в Белоярском районе для расчета размера социальной выплаты в целях реализации подпрограммы «Обеспечение жильем молодых семей» федеральной целевой программы «Жилище» на 2015 – 2020 годы и признании утратившим силу постановления администрации Белоярского района от 24 августа 2011 года № 1227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реамбулу постановления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 xml:space="preserve">В соответствии с пунктом 13 приложения № 4 «Правила предоставления молодым семьям социальных выплат на приобретение (строительство) жилья и их использования» к подпрограмме «Обеспечение жильем молодых семей» федеральной целевой программы «Жилище» на 2015 – 2020 годы, утвержденной Постановлением Правительства Российской Федерации от 17 декабря 2010 года № 1050 «О федеральной целевой программе «Жилище» на 2015 – 2020 годы», приказом Министерства строительства и жилищно-коммунального хозяйства Российской Федерации от 22 декабря 2016 года              № 1003/пр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7 года»,                             п о с т а н о в л я ю: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) пункт 1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«</w:t>
      </w:r>
      <w:r>
        <w:rPr/>
        <w:t>1. Установить норматив стоимости одного квадратного метра общей площади жилья в Белоярском районе для расчета размера социальной выплаты, предоставляемой молодым семьям – участникам подпрограммы «Обеспечение жильем молодых семей» федеральной целевой программы «Жилище» на 2015 – 2020 годы, в размере 40 100 (сорок тысяч сто) рублей.».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Heading4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6:00Z</dcterms:created>
  <dc:creator>Машбюро</dc:creator>
  <dc:description/>
  <dc:language>en-US</dc:language>
  <cp:lastModifiedBy>Vika</cp:lastModifiedBy>
  <cp:lastPrinted>2017-02-20T12:05:00Z</cp:lastPrinted>
  <dcterms:modified xsi:type="dcterms:W3CDTF">2017-02-20T07:06:00Z</dcterms:modified>
  <cp:revision>2</cp:revision>
  <dc:subject/>
  <dc:title>Приложение</dc:title>
</cp:coreProperties>
</file>